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984</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09 ию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Башкатова Д.В.,</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Башкатова Дмитрия Викторо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05.06.2025 года, в 02 часа 21 минуту, на 6 км автодороги северный обход г. Сургута, Сургутский район, ХМАО-Югра, в 14 км от п. Солнечный, Башкатов Д.В.,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Башкатова Д.В.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Башкатов Д.В.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Башкатова Д.В. его вина в совершении правонарушения подтверждается материалами дела: протоколом от 05.06.2025 года об административном правонарушении; протоколом об отстранении от управления транспортным средством от 05.06.2025 года; актом от 05.06.2025 года освидетельствования на состояние алкогольного опьянения; бумажным носителем с записью результатов измерений от 05.06.2025 года; протоколом от 05.06.2025 года задержания транспортного средства; видеозаписью; рапортом сотрудника ОМВД по Сургутскому району; справкой Госавтоинспекции ОМВД России по Сургутскому району; копиями: свидетельства о поверке средства измерения, карточки операций с ВУ на имя Башкатова Д.В., карточки учета транспортного средства; письменными объяснениями Башкатова Д.В.</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Башкатовым Д.В.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Башкатова Д.В.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Башкатова Д.В. не установлено.</w:t>
      </w:r>
    </w:p>
    <w:p>
      <w:pPr>
        <w:pStyle w:val="Normal"/>
        <w:ind w:firstLine="708"/>
        <w:jc w:val="both"/>
        <w:rPr/>
      </w:pPr>
      <w:r>
        <w:rPr>
          <w:sz w:val="28"/>
          <w:szCs w:val="28"/>
        </w:rPr>
        <w:t>При назначении наказания учитывается характер совершенного                     Башкатовым Д.В. административного правонарушения, данные о личности Башкатова Д.В.,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Башкатова Дмитрия Викто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8578.</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Башкатов Дмитрий Викторо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Башкатова Дмитрия Викто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Башкатовым Дмитрием Викторовиче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